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642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85-4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9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онкурсного управляющего ООО «Северная вода» Федоровой Елены Евгеньевны,</w:t>
      </w:r>
      <w:r>
        <w:rPr>
          <w:bCs/>
          <w:sz w:val="25"/>
          <w:szCs w:val="25"/>
        </w:rPr>
        <w:t xml:space="preserve"> </w:t>
      </w:r>
      <w:r>
        <w:rPr>
          <w:bCs/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Федорова Е.Е. являясь конкурсным управляющим ООО «Северная вода», расположенного по адресу: ХМАО-Югра, г. Нижневартовск, ЮЗПУ, тер. города, д. 10, корп. А, офис 1, что подтверждается выпиской из ЕГРЮЛ, не представил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Федорова Е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Федоровой Е.Е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Федоровой Е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едоровой Е.Е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Федоровой Е.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500384700001 об административном правонарушении от 23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еверная вода» от 23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едорова Е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онкурсного управляющего ООО «Северная вода» Федорову Елену Евген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